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Subtitle"/>
        <w:rPr>
          <w:b w:val="false"/>
          <w:b w:val="false"/>
        </w:rPr>
      </w:pPr>
      <w:r>
        <w:rPr/>
        <w:t>CONTATO: www.afiscom@terra.com.b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OMUNICADO SRE 12, DE 25-09-24 – DOE 26-09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 declara que as datas fixadas para cumprimento das OBRIGAÇÕES PRINCIPAIS E ACESSÓRIAS, do mês de outubro de 2024, são as constantes da Agenda Tributária Paulista anex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3402"/>
      </w:tblGrid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TRIBUTÁRIA PAULISTA N° 422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 DE OUTUBRO DE 2024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 DE ATIVIDADE ECONÔM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DE PRAZO DE RECOLHI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LHIMENTO DO ICMS</w:t>
            </w:r>
          </w:p>
        </w:tc>
      </w:tr>
      <w:tr>
        <w:trPr/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CNAE 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CPR 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ÊNCIA</w:t>
            </w:r>
          </w:p>
        </w:tc>
      </w:tr>
      <w:tr>
        <w:trPr/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EMBRO/2024</w:t>
            </w:r>
          </w:p>
        </w:tc>
      </w:tr>
      <w:tr>
        <w:trPr/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DO VENCIMENT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17, 19225, 19322; 35115, 35123, 35131, 35140, 35204; 46818, 46826; 53105, 53202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119, 63194; 73122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01, 61108, 61205, 61302, 61418, 61426, 61434, 61906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00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@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3402"/>
      </w:tblGrid>
      <w:tr>
        <w:trPr/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A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GOSTO/2024</w:t>
            </w:r>
          </w:p>
        </w:tc>
      </w:tr>
      <w:tr>
        <w:trPr/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A</w:t>
            </w:r>
          </w:p>
        </w:tc>
      </w:tr>
      <w:tr>
        <w:trPr>
          <w:trHeight w:val="231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111, 13120, 13138, 13146, 13219, 13227, 13235, 13308, 13405, 13511, 13529, 13537, 13545, 13596, 14118, 14126, 14134, 14142, 14215, 14223, 15319, 15327, 15335, 15394, 15408; 23419, 23427;  30415, 30423, 32922, 32990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+ atividade preponderante de fabricação de telefone celular, de latas de chapa de alumínio ou de painéis de madeira MDF, independente do código CNAE em que estiver enquadr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OBSERV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ecreto nº 45.490/2000, que aprovou o RICMS/2000, estabeleceu em seu Anexo IV os prazos do recolhimento do imposto em relação às Classificações de Atividades Econômicas ali indic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ão recolhimento do imposto até o dia indicado sujeitará o contribuinte ao seu pagamento com juros estabelecidos pela Lei n° 10.175/1998, e demais acréscimo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SUBSTITUIÇÃO TRIBUTÁRIA:</w:t>
      </w:r>
    </w:p>
    <w:tbl>
      <w:tblPr>
        <w:tblW w:w="9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2"/>
        <w:gridCol w:w="763"/>
        <w:gridCol w:w="1865"/>
      </w:tblGrid>
      <w:tr>
        <w:trPr/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RCADORIA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CPR 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ÊNCIA</w:t>
            </w:r>
          </w:p>
        </w:tc>
      </w:tr>
      <w:tr>
        <w:trPr/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EMBRO/2024</w:t>
            </w:r>
          </w:p>
        </w:tc>
      </w:tr>
      <w:tr>
        <w:trPr/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 VENC.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b/>
                <w:sz w:val="16"/>
              </w:rPr>
              <w:t xml:space="preserve"> Todas as mercadorias, exceto as abrangidas pelo § 3º do artigo 3º do Anexo IV do RICMS/2000 (vide abaixo o item: COMBUSTÍVEIS – TRIBUTAÇÃO MONOFÁSICA)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OBSERVAÇÃO EM RELAÇÃO AO ICMS DEVIDO POR S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tabelecimento enquadrado em código de CNAE que não identifique a mercadoria a que se refere a sujeição passiva por substituição deverá recolher o imposto retido antecipadamente por sujeição passiva por substituição até o dia 20 do mês subsequente ao da retenção, correspondente ao CPR 1200. (Anexo IV, art. 3°, § 2° do RICMS/200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COMBUSTÍVEIS – TRIBUTAÇÃO MONOFÁSIC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m relação ao estabelecimento refinador de petróleo e suas bases, a central de matéria-prima petroquímica – CPQ, a unidade de processamento de gás natural ou estabelecimento p​rodutor e industrial a ele equiparado, definido e autorizado por órgão federal competente – UPGN e o Formulador de Combustíveis, quanto às operações com combustíveis sujeitos ao regime de tributação monofásica, nos termos estabelecidos em acordos celebrados entre os Estados e o Distrito Federal, observar-se-á o que segue (§§ 3º e 5º do artigo 3º do Anexo IV do RICMS/2000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deverá ser recolhido, até o dia 10 (dez) do mês subsequente ao da ocorrência do fato gerador – CPR 1100, o restante do imposto devido, assim considerado o valor total do imposto apurado a recolher, deduzido os recolhimentos efetuados conforme inciso XIV do “caput” do artigo 115 deste regula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– o restante do imposto devido a ser recolhido conforme previsto no item 1 poderá ser compensado com eventual saldo credor mantido pelo contribuinte, sendo permitida, nesse caso, a compensação de imposto com até 100% (cem por cento) do valor total do imposto repassado no mês correspondente, nos termos de acordo firmado entres as unidades federadas, na hipótese de ser apurado preliminarmente saldo credor a transportar para o período segui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– no que se refere ao imposto repassado a este Estado por estabelecimento localizado em outra unidade federada, o recolhimento deverá ser efetuado até o dia 10 de cada mês subsequente ao da ocorrência do fato gerador – CPR 1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EMENDA CONSTITUCIONAL 87/2015 – DIF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tabelecimento localizado em outra unidade federada inscrito ou não no Cadastro de Contribuintes do ICMS deste Estado, que realizou operações ou prestações destinadas a não contribuinte do imposto localizado neste Estado no mês de setembro, deverá recolher o imposto devido a este Estado até o dia 15 de outubro – CPR 1150. (artigo 3º, § 6º do Anexo IV do RICMS/200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SIMPLES NACIONAL: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PARA RECOLHIMENTO DO ICMS PARA ESTABELECIMENTOS SUJEITOS AO REGIME DO</w:t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SIMPLES NACIONAL”</w:t>
            </w:r>
          </w:p>
        </w:tc>
      </w:tr>
      <w:tr>
        <w:trPr/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/2024</w:t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erencial de Alíquota nos termos do Artigo 11;5, inciso XV-A, do RICMS/2000 (Portaria CAT 75/2008) *</w:t>
            </w:r>
          </w:p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ubstituição Tributária, nos termos do § 2º do Artigo 268 do RICMS/2000*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* NOTA: Para fatos geradores a partir de 01/01/2014</w:t>
      </w:r>
      <w:r>
        <w:rPr>
          <w:rFonts w:cs="Arial" w:ascii="Arial" w:hAnsi="Arial"/>
          <w:sz w:val="24"/>
        </w:rPr>
        <w:t>, o imposto devido pela entrada, em estabelecimento de contribuinte sujeito às normas do Regime Especial Unificado de Arrecadação de Tributos e Contribuições devidos pelas Microempresas e Empresas de Pequeno Porte – “Simples Nacional”, de mercadorias, oriundas de outro Estado ou do Distrito Federal, deve ser recolhido até o último dia do segundo mês subsequente ao da entr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azo para o pagamento do DAS referente ao período de apuração de setembro encontra-se disponível no portal do Simples Nacional (http://www8.receita.fazenda.gov.br/SimplesNacional/) por meio do link Agenda do Simples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OUTRAS OBRIGAÇÕES ACESSÓRIAS:</w:t>
      </w:r>
    </w:p>
    <w:tbl>
      <w:tblPr>
        <w:tblW w:w="9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2933"/>
        <w:gridCol w:w="567"/>
        <w:gridCol w:w="567"/>
        <w:gridCol w:w="567"/>
        <w:gridCol w:w="567"/>
        <w:gridCol w:w="567"/>
        <w:gridCol w:w="567"/>
        <w:gridCol w:w="567"/>
        <w:gridCol w:w="51"/>
        <w:gridCol w:w="142"/>
        <w:gridCol w:w="374"/>
        <w:gridCol w:w="567"/>
        <w:gridCol w:w="752"/>
      </w:tblGrid>
      <w:tr>
        <w:trPr/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AS OBRIGAÇÕES ACESSÓRIA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IA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tuadas as hipóteses expressamente previstas na legislação, a GIA deverá ser apresentada até esta data, em relação ao imposto apurado no mês de dezembro de 2023 (art. 254 do RICMS/2000 – Portaria CAT-92/1998, Anexo IV, artigo 20) através do endereço http://www.portal.fazenda.sp.gov.br ou https://portal.fazenda.sp.gov.br/servicos/pfe/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 2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IA-ST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contribuinte de outra unidade federada obrigado à entrega das informações na GIA-ST, inclusive relativas ao DIFAL nas operações e prestações destinadas a não contribuintes, em relação ao imposto apurado no mês de maio, deverá apresentá-la até essa data, na forma prevista no Anexo V da Portaria CAT 92/1998 (itens 1 e 2 do § 1º do artigo 254 do RICMS/2000)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 10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DF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>Os contribuintes sujeitos ao registro eletrônico de documentos fiscais devem efetuá-lo nos prazos a seguir indicados, conforme o 8º dígito de seu número de inscrição no Cadastro Nacional de Pessoas Jurídicas - CNPJ (12.345.678/xxxx-yy).(Portaria CAT 85/2007)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º díg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mês subseqüente a emiss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OBS.:</w:t>
            </w:r>
            <w:r>
              <w:rPr>
                <w:rFonts w:cs="Arial" w:ascii="Arial" w:hAnsi="Arial"/>
                <w:sz w:val="16"/>
              </w:rPr>
              <w:t xml:space="preserve">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ônico deverá ser efetuado em até 4 (quatro) dias contados da emissão do documento fiscal. (Portaria CAT 85/2007)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FD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contribuinte obrigado à EFD deverá transmitir o arquivo digital nos termos da Portaria CAT 147/2009.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 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S GERAIS:</w:t>
      </w:r>
    </w:p>
    <w:p>
      <w:pPr>
        <w:pStyle w:val="TextBodyIndent"/>
        <w:rPr/>
      </w:pPr>
      <w:r>
        <w:rPr/>
        <w:t>1) Unidade Fiscal do Estado de São Paulo – UFESP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da UFESP para o período de 01/01/2024 a 31/12/2024 será de R$ 35,36 (Comunicado Dicar 93, de 19/12/2023, DOE 20/12/2023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2) Nota Fiscal de Venda a Consumidor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No período de 01/01/2024 a 31/12/2024</w:t>
      </w:r>
      <w:r>
        <w:rPr>
          <w:rFonts w:cs="Arial" w:ascii="Arial" w:hAnsi="Arial"/>
          <w:sz w:val="24"/>
        </w:rPr>
        <w:t>, na operação de saída a título de venda a consumidor final com valor inferior a R$ 18,00 e em não sendo obrigatória a emissão do Cupom Fiscal, a emissão da Nota Fiscal de Venda a Consumidor (NFVC) é facultativa, cabendo a opção ao consumidor (RICMS/2000, artigo 132-A e 134, e Comunicado Dicar 94, de 19/12/2023, DOE 20/12/2023).</w:t>
      </w:r>
    </w:p>
    <w:p>
      <w:pPr>
        <w:pStyle w:val="Corpodetexto3"/>
        <w:rPr/>
      </w:pPr>
      <w:r>
        <w:rPr/>
        <w:t>O Limite máximo de valor para emissão de Cupom Fiscal e Nota Fiscal de Venda a Consumidor (NFVC) é de R$ 10.000,00, a partir do qual deve ser emitida Nota Fiscal Eletrônica (modelo 55) ou Nota Fiscal (modelo 1) para contribuinte não obrigado à emissão de Nota Fiscal Eletrônica ou, quando não se tratar de operações com veículos sujeitos a licenciamento por órgão oficial, Nota Fiscal de Consumidor Eletrônica (modelo 65) (RICMS/2000, artigo 132-A, parágrafo único e 135, § 7º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)</w:t>
      </w:r>
      <w:r>
        <w:rPr>
          <w:rFonts w:cs="Arial" w:ascii="Arial" w:hAnsi="Arial"/>
          <w:sz w:val="24"/>
        </w:rPr>
        <w:t xml:space="preserve"> Esta Agenda Tributária foi elaborada com base na legislação vigente em 23/08/20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)</w:t>
      </w:r>
      <w:r>
        <w:rPr>
          <w:rFonts w:cs="Arial" w:ascii="Arial" w:hAnsi="Arial"/>
          <w:sz w:val="24"/>
        </w:rPr>
        <w:t xml:space="preserve"> A Agenda Tributária encontra-se disponível no site da Secretaria da Fazenda e Planejamento (https://portal.fazenda.sp.gov.br) no módulo Legislação Tributária.</w:t>
      </w:r>
    </w:p>
    <w:p>
      <w:pPr>
        <w:pStyle w:val="Corpodetexto2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ESOLUÇÃO SFP-33, DE 25-09-24 – DOE 26-09-24</w:t>
      </w:r>
    </w:p>
    <w:p>
      <w:pPr>
        <w:pStyle w:val="Corpodetexto3"/>
        <w:rPr/>
      </w:pPr>
      <w:r>
        <w:rPr/>
        <w:t>Designa o membro representante da sociedade civil no Conselho de Orientação e Acompanhamento - COA, do Fundo Estadual de Combate e Erradicação da Pobreza - FECOE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Presidente do Conselho de Orientação e Acompanhamento - COA, considerando o disposto § 2º do artigo 6º do Decreto nº 62.242, de 31-10-2016, que dispõe sobre o Regulamento do Fundo Estadual de Combate e Erradicação da Pobreza - FECOEP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designada como representante da sociedade civil a Senhora GLÓRIA MARIA MOREIRA SALLES, RG 52.812-20 SSP/SP, no Conselho de Orientação e Acompanhamento - COA, do Fundo Estadual de Combate e Erradicação da Pobreza - FECOE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4"/>
        </w:rPr>
        <w:t>Artigo 2º 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egenda"/>
        <w:rPr/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  <w:lang w:eastAsia="pt-BR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FF0000"/>
      <w:sz w:val="3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lang w:eastAsia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lang w:eastAsia="pt-BR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15:00Z</dcterms:created>
  <dc:creator>CB</dc:creator>
  <dc:description/>
  <dc:language>en-US</dc:language>
  <cp:lastModifiedBy>CB</cp:lastModifiedBy>
  <dcterms:modified xsi:type="dcterms:W3CDTF">2024-09-26T12:15:00Z</dcterms:modified>
  <cp:revision>2</cp:revision>
  <dc:subject/>
  <dc:title>AFISCOM</dc:title>
</cp:coreProperties>
</file>